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012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287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87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Monnikskap.              Alstroemeria          Kattenstaart.            Lakanthurium</w:t>
      </w:r>
    </w:p>
    <w:p>
      <w:pPr>
        <w:pStyle w:val="Normal"/>
        <w:rPr/>
      </w:pPr>
      <w:r>
        <w:rPr/>
        <w:drawing>
          <wp:inline distT="0" distB="0" distL="0" distR="0">
            <wp:extent cx="10572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0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668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ptemberkruid      Bouvaria                 Chrysant.                Lisianthus</w:t>
      </w:r>
    </w:p>
    <w:p>
      <w:pPr>
        <w:pStyle w:val="Normal"/>
        <w:rPr/>
      </w:pPr>
      <w:r>
        <w:rPr/>
        <w:drawing>
          <wp:inline distT="0" distB="0" distL="0" distR="0">
            <wp:extent cx="104775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57275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02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sia.                       Gerbera               Gladiool           gipskruid.           Zonnebloem.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5250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1009650" cy="139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107632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100012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1076325" cy="157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Hertshooi             pronkerwt                 lelie                statice, lamsoor       vio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762000" cy="1381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838200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1066800" cy="1609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1066800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7750" cy="129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onskelk    Duizendblad   Lelietje de dalen      vlambloem          ane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1200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3925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838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8225" cy="140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025" cy="838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Hyacint               Hollandse Iris     narcis                   skimmia                Afrikaanse lelie</w:t>
      </w:r>
    </w:p>
    <w:p>
      <w:pPr>
        <w:pStyle w:val="Normal"/>
        <w:rPr/>
      </w:pPr>
      <w:r>
        <w:rPr/>
        <w:drawing>
          <wp:inline distT="0" distB="0" distL="0" distR="0">
            <wp:extent cx="1057275" cy="1123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771525" cy="1323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914400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680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1171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ierasperge            croton           cyclaam             parapluplant           dieffenbachia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1047750" cy="1390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781050" cy="1323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742950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1028700" cy="1162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914400" cy="885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Kerstster                rubberplant       sleutelbloem        azalea                      kaapsviool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1009650" cy="1295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1550" cy="144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8700" cy="140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19150" cy="1266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rouwentong       appelblad           hortensia                klim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ulp en de roos staan niet op dit overzich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0:00Z</dcterms:created>
  <dc:creator>Jaap enYvonne</dc:creator>
  <dc:description/>
  <dc:language>en-US</dc:language>
  <cp:lastModifiedBy>Linda</cp:lastModifiedBy>
  <dcterms:modified xsi:type="dcterms:W3CDTF">2009-03-09T10:00:00Z</dcterms:modified>
  <cp:revision>2</cp:revision>
  <dc:subject/>
  <dc:title/>
</cp:coreProperties>
</file>